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16"/>
        <w:gridCol w:w="578"/>
        <w:gridCol w:w="507"/>
        <w:gridCol w:w="4158"/>
      </w:tblGrid>
      <w:tr>
        <w:trPr>
          <w:trHeight w:val="449" w:hRule="atLeast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 дополнительного образования центр 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центр дополнительного образовани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образовательное учреждение дополните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йская Федерация, Ростовская область, Мартыновский район, слобода Большая Мартыновка улица Ковалева, 2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 Российская Федерация, Ростовская область, Мартыновский район, слобода Большая Мартыновка улица Ковалева, 2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- Мартынов Александр Николаевич, 8928128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- Семенова Ирина Николаевна, 8988992096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тветственные работники муниципального органа образования 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убанова Марина Викторовна, 8929813735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осавтоинспекции                        ____________ Безруков Д.В. 8928214862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го травматизма  зам. директора по УВР - Семенова Ирина Николаевна, 89889920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Мошенский Г.И. - 89381516134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Мошенский Г.И. - 89381516134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_1763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            имеетс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 холл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                 не имеется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   не имеется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   ГАЗ 322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                            МБОУДО ЦДОД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проходят в одну сме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Полиция – 30-1-65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Скорая 21-3-03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жарная 3-55-01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ЧС  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 образовательной организации к стадиону, парку или спортивно-оздоровительному комплек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6675</wp:posOffset>
                </wp:positionH>
                <wp:positionV relativeFrom="paragraph">
                  <wp:posOffset>2778760</wp:posOffset>
                </wp:positionV>
                <wp:extent cx="732155" cy="1083310"/>
                <wp:effectExtent l="12065" t="8255" r="1206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08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25pt;margin-top:218.8pt;width:57.65pt;height:85.25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4295</wp:posOffset>
                </wp:positionH>
                <wp:positionV relativeFrom="paragraph">
                  <wp:posOffset>2039620</wp:posOffset>
                </wp:positionV>
                <wp:extent cx="1061085" cy="739775"/>
                <wp:effectExtent l="11430" t="15875" r="1143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1280" cy="74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160.6pt;width:83.5pt;height:58.15pt;flip:y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4745</wp:posOffset>
                </wp:positionH>
                <wp:positionV relativeFrom="paragraph">
                  <wp:posOffset>1293495</wp:posOffset>
                </wp:positionV>
                <wp:extent cx="1470660" cy="760730"/>
                <wp:effectExtent l="19050" t="1905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060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35pt;margin-top:101.85pt;width:115.75pt;height:59.85pt;flip:x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34">
                <wp:simplePos x="0" y="0"/>
                <wp:positionH relativeFrom="column">
                  <wp:posOffset>3674745</wp:posOffset>
                </wp:positionH>
                <wp:positionV relativeFrom="paragraph">
                  <wp:posOffset>2054225</wp:posOffset>
                </wp:positionV>
                <wp:extent cx="102235" cy="31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161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0555" cy="53333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</wp:posOffset>
                </wp:positionH>
                <wp:positionV relativeFrom="paragraph">
                  <wp:posOffset>158750</wp:posOffset>
                </wp:positionV>
                <wp:extent cx="10134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74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.35pt;margin-top:12.5pt;width:79.75pt;height:21.5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</wp:posOffset>
                </wp:positionH>
                <wp:positionV relativeFrom="paragraph">
                  <wp:posOffset>255905</wp:posOffset>
                </wp:positionV>
                <wp:extent cx="10134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66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.35pt;margin-top:20.15pt;width:79.75pt;height:20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</w:t>
      </w:r>
      <w:r>
        <w:rPr>
          <w:rFonts w:eastAsia="Calibri" w:cs="Calibri" w:ascii="Calibri" w:hAnsi="Calibri"/>
          <w:b/>
          <w:lang w:val="en-US" w:eastAsia="en-US"/>
        </w:rPr>
        <w:t>Парковая зо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</wp:posOffset>
                </wp:positionH>
                <wp:positionV relativeFrom="paragraph">
                  <wp:posOffset>334645</wp:posOffset>
                </wp:positionV>
                <wp:extent cx="4445" cy="2463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26.35pt;width:0.35pt;height:1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985</wp:posOffset>
                </wp:positionH>
                <wp:positionV relativeFrom="paragraph">
                  <wp:posOffset>334645</wp:posOffset>
                </wp:positionV>
                <wp:extent cx="1270" cy="2463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6.35pt;width:0.1pt;height:1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b/>
          <w:lang w:eastAsia="en-US"/>
        </w:rPr>
        <w:t>Тротуарная зона и проезжая част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-2540</wp:posOffset>
                </wp:positionV>
                <wp:extent cx="586740" cy="240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.35pt;margin-top:-0.2pt;width:46.15pt;height:18.9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44450</wp:posOffset>
                </wp:positionV>
                <wp:extent cx="587375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3.5pt;width:46.25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175895</wp:posOffset>
                </wp:positionV>
                <wp:extent cx="587375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13.85pt;width:46.25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</wp:posOffset>
                </wp:positionH>
                <wp:positionV relativeFrom="paragraph">
                  <wp:posOffset>116840</wp:posOffset>
                </wp:positionV>
                <wp:extent cx="587375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9.2pt;width:46.25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b/>
          <w:lang w:eastAsia="en-US"/>
        </w:rPr>
        <w:t>Пешеходный перех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136525</wp:posOffset>
                </wp:positionV>
                <wp:extent cx="587375" cy="1270"/>
                <wp:effectExtent l="635" t="4191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10.75pt;width:46.2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b/>
          <w:lang w:eastAsia="en-US"/>
        </w:rPr>
        <w:t>Движение детей в (из) образовательного учрежд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107950</wp:posOffset>
                </wp:positionV>
                <wp:extent cx="701675" cy="1270"/>
                <wp:effectExtent l="635" t="4191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8.5pt;width:55.2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222250</wp:posOffset>
                </wp:positionV>
                <wp:extent cx="625475" cy="1270"/>
                <wp:effectExtent l="0" t="41910" r="63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17.5pt;width:49.2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334645</wp:posOffset>
                </wp:positionV>
                <wp:extent cx="1013460" cy="220345"/>
                <wp:effectExtent l="19050" t="19685" r="31750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2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pt;margin-top:26.35pt;width:79.75pt;height:17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b/>
          <w:lang w:eastAsia="en-US"/>
        </w:rPr>
        <w:t>Движение автотранспорт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</w:t>
      </w:r>
      <w:r>
        <w:rPr>
          <w:rFonts w:eastAsia="Calibri" w:cs="Calibri" w:ascii="Calibri" w:hAnsi="Calibri"/>
          <w:b/>
          <w:lang w:eastAsia="en-US"/>
        </w:rPr>
        <w:t>Искусственные прегражд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09855</wp:posOffset>
                </wp:positionV>
                <wp:extent cx="1008380" cy="5715"/>
                <wp:effectExtent l="635" t="56515" r="0" b="527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720" cy="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8.65pt;width:79.4pt;height:0.4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b/>
          <w:lang w:eastAsia="en-US"/>
        </w:rPr>
        <w:t>Опасные маршруты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5762625" cy="543179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09855</wp:posOffset>
                </wp:positionV>
                <wp:extent cx="632460" cy="1270"/>
                <wp:effectExtent l="635" t="4191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8.65pt;width:49.8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</w:t>
      </w:r>
      <w:r>
        <w:rPr/>
        <w:t>Направление движения транспортного потока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120015</wp:posOffset>
                </wp:positionV>
                <wp:extent cx="587375" cy="1270"/>
                <wp:effectExtent l="635" t="4191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9.45pt;width:46.2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</w:t>
      </w:r>
      <w:r>
        <w:rPr>
          <w:b/>
        </w:rPr>
        <w:t>Направление движения детей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106680</wp:posOffset>
                </wp:positionV>
                <wp:extent cx="587375" cy="1270"/>
                <wp:effectExtent l="635" t="4191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8.4pt;width:46.25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</w:t>
      </w:r>
      <w:r>
        <w:rPr>
          <w:b/>
        </w:rPr>
        <w:t>Направление движения детей от остановок частн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9845</wp:posOffset>
                </wp:positionH>
                <wp:positionV relativeFrom="paragraph">
                  <wp:posOffset>86995</wp:posOffset>
                </wp:positionV>
                <wp:extent cx="8255" cy="4978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98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6.85pt;width:0.55pt;height:39.2pt;flip:x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2430</wp:posOffset>
                </wp:positionH>
                <wp:positionV relativeFrom="paragraph">
                  <wp:posOffset>72390</wp:posOffset>
                </wp:positionV>
                <wp:extent cx="8255" cy="497840"/>
                <wp:effectExtent l="28575" t="635" r="285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98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5.7pt;width:0.55pt;height:39.2pt;flip:x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7780</wp:posOffset>
                </wp:positionH>
                <wp:positionV relativeFrom="paragraph">
                  <wp:posOffset>102870</wp:posOffset>
                </wp:positionV>
                <wp:extent cx="414020" cy="1270"/>
                <wp:effectExtent l="635" t="28575" r="63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pt;margin-top:8.1pt;width:32.6pt;height:0.05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1465</wp:posOffset>
                </wp:positionH>
                <wp:positionV relativeFrom="paragraph">
                  <wp:posOffset>297180</wp:posOffset>
                </wp:positionV>
                <wp:extent cx="386715" cy="469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469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2.95pt;margin-top:23.4pt;width:30.4pt;height:3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1165</wp:posOffset>
                </wp:positionH>
                <wp:positionV relativeFrom="paragraph">
                  <wp:posOffset>11430</wp:posOffset>
                </wp:positionV>
                <wp:extent cx="234950" cy="147955"/>
                <wp:effectExtent l="19050" t="19685" r="3175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95pt;margin-top:0.9pt;width:18.45pt;height:11.6pt;mso-wrap-style:none;v-text-anchor:middle">
                <v:fill o:detectmouseclick="t" type="solid" color2="white"/>
                <v:stroke color="#f2f2f2" weight="38160" dashstyle="shortdot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985</wp:posOffset>
                </wp:positionH>
                <wp:positionV relativeFrom="paragraph">
                  <wp:posOffset>269240</wp:posOffset>
                </wp:positionV>
                <wp:extent cx="414020" cy="1270"/>
                <wp:effectExtent l="635" t="28575" r="63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5pt;margin-top:21.2pt;width:32.6pt;height:0.05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0365</wp:posOffset>
                </wp:positionH>
                <wp:positionV relativeFrom="paragraph">
                  <wp:posOffset>6350</wp:posOffset>
                </wp:positionV>
                <wp:extent cx="1270" cy="441960"/>
                <wp:effectExtent l="28575" t="635" r="285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0.5pt;width:0.05pt;height:34.7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8315</wp:posOffset>
                </wp:positionH>
                <wp:positionV relativeFrom="paragraph">
                  <wp:posOffset>3175</wp:posOffset>
                </wp:positionV>
                <wp:extent cx="1270" cy="441960"/>
                <wp:effectExtent l="28575" t="635" r="285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0.25pt;width:0.05pt;height:34.7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69915</wp:posOffset>
                </wp:positionH>
                <wp:positionV relativeFrom="paragraph">
                  <wp:posOffset>3175</wp:posOffset>
                </wp:positionV>
                <wp:extent cx="1270" cy="441960"/>
                <wp:effectExtent l="28575" t="635" r="285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5pt;margin-top:0.25pt;width:0.05pt;height:34.7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4805</wp:posOffset>
                </wp:positionH>
                <wp:positionV relativeFrom="paragraph">
                  <wp:posOffset>191770</wp:posOffset>
                </wp:positionV>
                <wp:extent cx="334010" cy="4445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15.1pt;width:26.3pt;height:0.25pt;flip:y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4805</wp:posOffset>
                </wp:positionH>
                <wp:positionV relativeFrom="paragraph">
                  <wp:posOffset>165100</wp:posOffset>
                </wp:positionV>
                <wp:extent cx="1270" cy="503555"/>
                <wp:effectExtent l="14605" t="635" r="146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13pt;width:0.05pt;height:39.6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8180</wp:posOffset>
                </wp:positionH>
                <wp:positionV relativeFrom="paragraph">
                  <wp:posOffset>178435</wp:posOffset>
                </wp:positionV>
                <wp:extent cx="9525" cy="490220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90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pt;margin-top:14.05pt;width:0.7pt;height:38.55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82895</wp:posOffset>
                </wp:positionH>
                <wp:positionV relativeFrom="paragraph">
                  <wp:posOffset>182245</wp:posOffset>
                </wp:positionV>
                <wp:extent cx="402590" cy="5715"/>
                <wp:effectExtent l="635" t="2857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0" cy="6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5pt;margin-top:14.35pt;width:31.7pt;height:0.45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0040</wp:posOffset>
                </wp:positionH>
                <wp:positionV relativeFrom="paragraph">
                  <wp:posOffset>182245</wp:posOffset>
                </wp:positionV>
                <wp:extent cx="1270" cy="504190"/>
                <wp:effectExtent l="28575" t="635" r="285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pt;margin-top:14.35pt;width:0.1pt;height:39.7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2305</wp:posOffset>
                </wp:positionH>
                <wp:positionV relativeFrom="paragraph">
                  <wp:posOffset>174625</wp:posOffset>
                </wp:positionV>
                <wp:extent cx="4445" cy="481330"/>
                <wp:effectExtent l="28575" t="635" r="285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481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5pt;margin-top:13.75pt;width:0.25pt;height:37.9pt;flip:x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4805</wp:posOffset>
                </wp:positionH>
                <wp:positionV relativeFrom="paragraph">
                  <wp:posOffset>41910</wp:posOffset>
                </wp:positionV>
                <wp:extent cx="342900" cy="889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080" cy="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3.3pt;width:26.95pt;height:0.65pt;flip:y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3690</wp:posOffset>
                </wp:positionH>
                <wp:positionV relativeFrom="paragraph">
                  <wp:posOffset>41910</wp:posOffset>
                </wp:positionV>
                <wp:extent cx="378460" cy="1270"/>
                <wp:effectExtent l="635" t="28575" r="63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0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3.3pt;width:29.8pt;height:0.1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109855</wp:posOffset>
                </wp:positionV>
                <wp:extent cx="632460" cy="1270"/>
                <wp:effectExtent l="635" t="4191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8.65pt;width:49.8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20015</wp:posOffset>
                </wp:positionV>
                <wp:extent cx="587375" cy="1270"/>
                <wp:effectExtent l="635" t="4191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9.45pt;width:46.2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правление движения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106680</wp:posOffset>
                </wp:positionV>
                <wp:extent cx="587375" cy="1270"/>
                <wp:effectExtent l="635" t="4191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8.4pt;width:46.25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правление движения детей от остановок частн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15</wp:posOffset>
                </wp:positionH>
                <wp:positionV relativeFrom="paragraph">
                  <wp:posOffset>7620</wp:posOffset>
                </wp:positionV>
                <wp:extent cx="1282700" cy="330200"/>
                <wp:effectExtent l="19050" t="19050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45pt;margin-top:0.6pt;width:100.95pt;height:25.95pt;mso-wrap-style:none;v-text-anchor:middle">
                <v:fill o:detectmouseclick="t" type="solid" color2="white"/>
                <v:stroke color="#f2f2f2" weight="38160" dashstyle="shortdot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скусственные препятствия на дор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                        ГАЗ 32212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                     ГАЗ 32212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К 329УА161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2015_____ Количество мест в автобусе ____12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                        да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417"/>
        <w:gridCol w:w="1417"/>
        <w:gridCol w:w="1418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ник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______________нет____________________________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о_________________________________________________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о аттестацию 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 МБУЗ «Центральная районная больница» Мартыновского района,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№13 от 11.0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                      31.12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авлов С.Б. «МУП Мартыновские АТП – Школьный маршрут»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 02.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              «МУП Мартыновские АТП – Школьный маршр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Российская Федерация, Ростовская область, Мартыновский район, слобода Больщая Мартыновка улица Ковалева, 2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Российская Федерация, Ростовская область, Мартыновский район, слобода Больщая Мартыновка улица Ковалева, 2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    8(86395) 2-23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130</wp:posOffset>
                </wp:positionH>
                <wp:positionV relativeFrom="paragraph">
                  <wp:posOffset>5071110</wp:posOffset>
                </wp:positionV>
                <wp:extent cx="615315" cy="27495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1.65pt;mso-wrap-distance-left:9.05pt;mso-wrap-distance-right:9.05pt;mso-wrap-distance-top:0pt;mso-wrap-distance-bottom:0pt;margin-top:399.3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с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4:00Z</dcterms:created>
  <dc:creator>___</dc:creator>
  <dc:description/>
  <dc:language>en-US</dc:language>
  <cp:lastModifiedBy>User</cp:lastModifiedBy>
  <cp:lastPrinted>2016-08-28T16:08:00Z</cp:lastPrinted>
  <dcterms:modified xsi:type="dcterms:W3CDTF">2016-10-25T08:14:00Z</dcterms:modified>
  <cp:revision>2</cp:revision>
  <dc:subject/>
  <dc:title>Предложения и замечания к</dc:title>
</cp:coreProperties>
</file>