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78"/>
        <w:gridCol w:w="4032"/>
        <w:gridCol w:w="57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дагогическим советом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БОУДО ЦДО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токол № ____________20___г.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иректор МБОУДО ЦДО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_____________________А.Н.Мартын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" _______ " _______________ 20___г.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рядке оформления возникновения, приостановления и прекращения отношений между МБОУДО ЦДОД  и обучающимися и (или)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ожение составлено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З "Об образовании в Российской Федерации" от 29 декабря 2012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 ФЗ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>Порядка  организации и осуществления образовательной деятельности по дополнительным образовательным программам, утвержденного приказом Минпросвещения России от 09.11.2018г. №196 «Об утверждении Порядка организации и осуществления образовательной деятельности по дополнительным общеобразовательным программам, Устава МБОУДО ЦДО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орядок оформления возникновения, приостановления и прекращения отношений между МБОУДО ЦДОД и обучающимися и (или)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разовательные отношения прекращаются в связи с отчислением обучающегося из МБОУ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ЦДОД  (далее по тексту – ЦДОД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окончанием срока образовательной программы (завершением обуч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срочно по основаниям, установленным частью 2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бразовательную организацию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ЦДОД, в том числе в случае прекращения деятельности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ЦД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снованием для прекращения образовательных отношений является приказ директора ЦДОД ,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ЦДОД, прекращаются с даты его отчисления из ЦД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досрочном прекращении образовательных отношений ЦДОД, по требованию обучающегося, родителей или законного представителя, в трехдневный срок после издания приказа об отчислении обучающегося выдает лицу, отчисленному из учреждения, справку об обучении или о периоде обучения в ЦДОД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бучающиеся, прошедшие полный курс обучения по дополнительной образовательной программе и показавшие положительные результаты в процессе итоговой оценки результатов освоения программы (в формах, предусмотренных дополнительной образовательной программой или локальным актом учреждения), по решению ЦДОД получают свидетельство об обучении по дополнительной образовательной программе.</w:t>
      </w:r>
    </w:p>
    <w:sectPr>
      <w:type w:val="nextPage"/>
      <w:pgSz w:w="11906" w:h="16838"/>
      <w:pgMar w:left="85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8:00Z</dcterms:created>
  <dc:creator>Комп</dc:creator>
  <dc:description/>
  <cp:keywords/>
  <dc:language>en-US</dc:language>
  <cp:lastModifiedBy>Оператор</cp:lastModifiedBy>
  <cp:lastPrinted>2019-09-09T11:29:00Z</cp:lastPrinted>
  <dcterms:modified xsi:type="dcterms:W3CDTF">2019-09-09T08:29:00Z</dcterms:modified>
  <cp:revision>9</cp:revision>
  <dc:subject/>
  <dc:title/>
</cp:coreProperties>
</file>